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06 по 12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Федорова О.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англий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>3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380"/>
        <w:gridCol w:w="2089"/>
        <w:gridCol w:w="2519"/>
        <w:gridCol w:w="2518"/>
        <w:gridCol w:w="2101"/>
        <w:gridCol w:w="191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8: Письма.</w:t>
            </w:r>
            <w:r>
              <w:rPr>
                <w:rFonts w:cs="Times New Roman" w:ascii="Times New Roman" w:hAnsi="Times New Roman"/>
                <w:color w:val="000000"/>
              </w:rPr>
              <w:t xml:space="preserve"> Дата и время. Восстановление порядка повествов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активной лексики и конструкц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28-29 читать, р.т.с.66№А Учебник с.32№10 ответить на вопросы полными предложениями (письмен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Lecta и Я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письменной работы на 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 до 21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оцен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19: Какой у тебя Любимый урок? </w:t>
            </w:r>
            <w:r>
              <w:rPr>
                <w:rFonts w:cs="Times New Roman" w:ascii="Times New Roman" w:hAnsi="Times New Roman"/>
                <w:color w:val="000000"/>
              </w:rPr>
              <w:t>Какой у тебя Любимый урок? Диалог-расспрос по текс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ки от друзей и родственников. Составление вопрос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31№8. с.34-35 №1,3 слушать и читать, документ 1 выучить слова, р.т.с.70№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Lecta и Я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письменной работы на 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 до 21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22:00Z</dcterms:created>
  <dc:creator>школа</dc:creator>
  <dc:description/>
  <dc:language>en-US</dc:language>
  <cp:lastModifiedBy>школа</cp:lastModifiedBy>
  <dcterms:modified xsi:type="dcterms:W3CDTF">2020-03-29T14:22:00Z</dcterms:modified>
  <cp:revision>2</cp:revision>
  <dc:subject/>
  <dc:title/>
</cp:coreProperties>
</file>